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szCs w:val="20"/>
          <w:u w:val="single"/>
        </w:rPr>
        <w:t>Zlatý fond české kinematografie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1   Limonádový Joe</w:t>
        <w:tab/>
        <w:br/>
        <w:t>2   Byl jednou jeden král</w:t>
        <w:br/>
        <w:t>3   Starci na chmelu</w:t>
      </w:r>
      <w:r>
        <w:rPr>
          <w:rFonts w:cs="Arial" w:ascii="Arial" w:hAnsi="Arial"/>
          <w:b/>
          <w:bCs/>
          <w:color w:val="008000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br/>
        <w:t>4   Pyšná princezna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 xml:space="preserve">5   Hrátky s čertem                                                                                            </w:t>
        <w:br/>
        <w:t>6   Princezna se zlatou hvězdou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7   Dobrý voják Švejk</w:t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8   Poslušně hlásí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+8 Dobrý voják Švejk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ušně hlásím</w:t>
      </w:r>
      <w:r>
        <w:rPr>
          <w:rFonts w:cs="Arial" w:ascii="Arial" w:hAnsi="Arial"/>
          <w:color w:val="80808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br/>
        <w:t>9   Eva tropí hlouposti</w:t>
        <w:br/>
        <w:t>10 Obušku, z pytle ven!    </w:t>
        <w:br/>
        <w:t>11 Afrika 1. a 2. díl + Z Argentiny do Mexika</w:t>
      </w:r>
    </w:p>
    <w:p>
      <w:pPr>
        <w:pStyle w:val="Zkladntext2"/>
        <w:rPr>
          <w:sz w:val="20"/>
        </w:rPr>
      </w:pPr>
      <w:r>
        <w:rPr>
          <w:sz w:val="20"/>
        </w:rPr>
        <w:t>12 Ducháček to zařídí     </w:t>
        <w:br/>
        <w:t>13 U pokladny stál...</w:t>
        <w:br/>
        <w:t>14 Anton Špelec, Ostrostřelec  +  Hrdina jedné no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 Král Šumavy</w:t>
        <w:br/>
        <w:t>16 Jan H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Jan Žiž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Proti všem</w:t>
      </w:r>
    </w:p>
    <w:p>
      <w:pPr>
        <w:pStyle w:val="TextBody"/>
        <w:rPr/>
      </w:pPr>
      <w:r>
        <w:rPr/>
        <w:t>19 Kristian</w:t>
        <w:br/>
        <w:t>20 Dovolená s Andělem</w:t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 Anděl na horách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>22 Cesta do hlubin študákovy duše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Uloupená hra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Němá barikáda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Tanková brigáda 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6 Valentin Dobrotivý +  Paro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Tři vejce do skl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Roztomilý člověk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 Přednosta stani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Když Burian prášil 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1 Poslední mohyká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2 </w:t>
      </w:r>
      <w:r>
        <w:rPr>
          <w:rFonts w:cs="Arial" w:ascii="Arial" w:hAnsi="Arial"/>
          <w:color w:val="000000"/>
          <w:sz w:val="20"/>
          <w:szCs w:val="20"/>
        </w:rPr>
        <w:t xml:space="preserve">Škola základ života  </w:t>
      </w:r>
    </w:p>
    <w:p>
      <w:pPr>
        <w:pStyle w:val="Heading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33 Hostinec „U kamenného stol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Katakomby 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5 Jánošík</w:t>
      </w:r>
    </w:p>
    <w:p>
      <w:pPr>
        <w:pStyle w:val="Heading5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36 Černý Pe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 Lelíček ve službách Sherlocka Holmesa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8 Až přijde kocour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Šest otázek pro Jana Wericha</w:t>
      </w:r>
    </w:p>
    <w:p>
      <w:pPr>
        <w:pStyle w:val="Normal"/>
        <w:rPr/>
      </w:pPr>
      <w:r>
        <w:rPr>
          <w:rFonts w:cs="Arial" w:ascii="Arial" w:hAnsi="Arial"/>
          <w:sz w:val="20"/>
        </w:rPr>
        <w:t>39 Honzíkova cesta</w:t>
      </w:r>
      <w:r>
        <w:rPr>
          <w:rFonts w:cs="Arial" w:ascii="Arial" w:hAnsi="Arial"/>
          <w:color w:val="80808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 C. a k. polní maršálek </w:t>
      </w:r>
    </w:p>
    <w:p>
      <w:pPr>
        <w:pStyle w:val="Heading6"/>
        <w:rPr/>
      </w:pPr>
      <w:r>
        <w:rPr>
          <w:b w:val="false"/>
          <w:bCs w:val="false"/>
          <w:color w:val="000000"/>
          <w:sz w:val="20"/>
        </w:rPr>
        <w:t>41 Hrdinný kapitán Korkorán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42 Bylo nás deset</w:t>
      </w:r>
      <w:r>
        <w:rPr>
          <w:rFonts w:cs="Arial" w:ascii="Arial" w:hAnsi="Arial"/>
          <w:color w:val="808080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 Kam čert nemůž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4 Dědeček automobil + Daleká ce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 Mravnost nade vše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46 Funebrák</w:t>
      </w:r>
      <w:r>
        <w:rPr>
          <w:rFonts w:cs="Arial" w:ascii="Arial" w:hAnsi="Arial"/>
          <w:color w:val="808080"/>
          <w:sz w:val="20"/>
        </w:rPr>
        <w:t xml:space="preserve"> +</w:t>
      </w:r>
      <w:r>
        <w:rPr>
          <w:rFonts w:cs="Arial" w:ascii="Arial" w:hAnsi="Arial"/>
          <w:sz w:val="20"/>
        </w:rPr>
        <w:t xml:space="preserve"> Muž v povětří</w:t>
      </w:r>
      <w:r>
        <w:rPr>
          <w:rFonts w:cs="Arial" w:ascii="Arial" w:hAnsi="Arial"/>
          <w:color w:val="808080"/>
          <w:sz w:val="20"/>
        </w:rPr>
        <w:t xml:space="preserve">    </w:t>
      </w:r>
    </w:p>
    <w:p>
      <w:pPr>
        <w:pStyle w:val="Heading6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47 Pytlákova schovanka aneb Šlechetný milionář  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48 Cech panen kutnohorských</w:t>
      </w:r>
      <w:r>
        <w:rPr>
          <w:rFonts w:cs="Arial" w:ascii="Arial" w:hAnsi="Arial"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 Ikarie XB 1 </w:t>
      </w:r>
    </w:p>
    <w:p>
      <w:pPr>
        <w:pStyle w:val="Heading6"/>
        <w:rPr/>
      </w:pPr>
      <w:r>
        <w:rPr>
          <w:b w:val="false"/>
          <w:bCs w:val="false"/>
          <w:color w:val="000000"/>
          <w:sz w:val="20"/>
        </w:rPr>
        <w:t>50 Konkurs</w:t>
      </w:r>
      <w:r>
        <w:rPr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+ Démanty noci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51 To neznáte Hadimršku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52 Zlaté dno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53 U snědeného krámu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4 Hotel Modrá hvězda  </w:t>
      </w:r>
    </w:p>
    <w:p>
      <w:pPr>
        <w:pStyle w:val="Heading6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55 Čapkovy povídky </w:t>
      </w:r>
    </w:p>
    <w:p>
      <w:pPr>
        <w:pStyle w:val="Normal"/>
        <w:rPr/>
      </w:pPr>
      <w:r>
        <w:rPr>
          <w:rFonts w:cs="Arial" w:ascii="Arial" w:hAnsi="Arial"/>
          <w:sz w:val="20"/>
        </w:rPr>
        <w:t>56 Nezlobte dědečka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57 Slepice a kostelník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Heading6"/>
        <w:rPr/>
      </w:pPr>
      <w:r>
        <w:rPr>
          <w:b w:val="false"/>
          <w:bCs w:val="false"/>
          <w:color w:val="000000"/>
          <w:sz w:val="20"/>
        </w:rPr>
        <w:t>58 Počestné paní pardubické</w:t>
      </w:r>
      <w:r>
        <w:rPr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 Jedenácté přikázání  </w:t>
      </w:r>
    </w:p>
    <w:p>
      <w:pPr>
        <w:pStyle w:val="Normal"/>
        <w:rPr/>
      </w:pPr>
      <w:r>
        <w:rPr>
          <w:rFonts w:cs="Arial" w:ascii="Arial" w:hAnsi="Arial"/>
          <w:sz w:val="20"/>
        </w:rPr>
        <w:t>60 Prstýnek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+ Morálka paní Dulské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61 Pobočník Jeho Výsosti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62 Zaostřit prosím!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3 Babička </w:t>
      </w:r>
    </w:p>
    <w:p>
      <w:pPr>
        <w:pStyle w:val="Normal"/>
        <w:rPr/>
      </w:pPr>
      <w:r>
        <w:rPr>
          <w:rFonts w:cs="Arial" w:ascii="Arial" w:hAnsi="Arial"/>
          <w:sz w:val="20"/>
        </w:rPr>
        <w:t>64 Dívka v modrém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+ Turbina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 Nejlepší člově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 Ryba na su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 Černý prapo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 Ať žije nebožt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9 Muži v offsidu + Načeradec, král kibiců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0 Král komiků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1 On a jeho sestra  </w:t>
      </w:r>
    </w:p>
    <w:p>
      <w:pPr>
        <w:pStyle w:val="Normal"/>
        <w:rPr/>
      </w:pPr>
      <w:r>
        <w:rPr>
          <w:rFonts w:cs="Arial" w:ascii="Arial" w:hAnsi="Arial"/>
          <w:sz w:val="20"/>
        </w:rPr>
        <w:t>72 Revizor + Dvanáct křesel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3 Nebe a dudy  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74 Život je pes + Panenství</w:t>
      </w:r>
    </w:p>
    <w:p>
      <w:pPr>
        <w:pStyle w:val="Normal"/>
        <w:rPr/>
      </w:pPr>
      <w:r>
        <w:rPr>
          <w:rFonts w:cs="Arial" w:ascii="Arial" w:hAnsi="Arial"/>
          <w:sz w:val="20"/>
        </w:rPr>
        <w:t>75 Provdám svou ženu</w:t>
      </w:r>
      <w:r>
        <w:rPr>
          <w:rFonts w:cs="Arial" w:ascii="Arial" w:hAnsi="Arial"/>
          <w:i/>
          <w:iCs/>
          <w:color w:val="999999"/>
          <w:sz w:val="20"/>
        </w:rPr>
        <w:t xml:space="preserve">  </w:t>
      </w:r>
    </w:p>
    <w:p>
      <w:pPr>
        <w:pStyle w:val="Heading9"/>
        <w:rPr/>
      </w:pPr>
      <w:r>
        <w:rPr>
          <w:b w:val="false"/>
          <w:bCs w:val="false"/>
          <w:color w:val="000000"/>
          <w:sz w:val="20"/>
        </w:rPr>
        <w:t>76 Ulice zpívá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7 Z českých mlýnů </w:t>
      </w:r>
      <w:r>
        <w:rPr>
          <w:rFonts w:cs="Arial" w:ascii="Arial" w:hAnsi="Arial"/>
          <w:b/>
          <w:bCs/>
          <w:color w:val="FF00FF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8 Nezbedný bakalář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79 Tetička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+ Vyšší princip</w:t>
      </w:r>
      <w:r>
        <w:rPr>
          <w:rFonts w:cs="Arial" w:ascii="Arial" w:hAnsi="Arial"/>
          <w:b/>
          <w:bCs/>
          <w:color w:val="FF00FF"/>
          <w:sz w:val="20"/>
        </w:rPr>
        <w:t xml:space="preserve">   </w:t>
      </w:r>
    </w:p>
    <w:p>
      <w:pPr>
        <w:pStyle w:val="Heading9"/>
        <w:rPr/>
      </w:pPr>
      <w:r>
        <w:rPr>
          <w:b w:val="false"/>
          <w:bCs w:val="false"/>
          <w:color w:val="000000"/>
          <w:sz w:val="20"/>
        </w:rPr>
        <w:t>80 Erotikon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81 Těžký život dobrodruha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+ Advokát chudých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2 Nikdo nic neví   </w:t>
      </w:r>
    </w:p>
    <w:p>
      <w:pPr>
        <w:pStyle w:val="Heading9"/>
        <w:rPr/>
      </w:pPr>
      <w:r>
        <w:rPr>
          <w:b w:val="false"/>
          <w:bCs w:val="false"/>
          <w:color w:val="000000"/>
          <w:sz w:val="20"/>
        </w:rPr>
        <w:t>83 Krakatit</w:t>
      </w:r>
      <w:r>
        <w:rPr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+ Škola otců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84 Práče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 O medvědu Ondřejovi + Jak se Franta naučil bá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6 Muž z prvního století  </w:t>
      </w:r>
    </w:p>
    <w:p>
      <w:pPr>
        <w:pStyle w:val="Normal"/>
        <w:rPr/>
      </w:pPr>
      <w:r>
        <w:rPr>
          <w:rFonts w:cs="Arial" w:ascii="Arial" w:hAnsi="Arial"/>
          <w:sz w:val="20"/>
        </w:rPr>
        <w:t>87 U nás v Kocourkově + Před maturitou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88 Řeka čaruje + Mladá léta</w:t>
      </w:r>
      <w:r>
        <w:rPr>
          <w:rFonts w:cs="Arial" w:ascii="Arial" w:hAnsi="Arial"/>
          <w:b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9 Strakonický dudák 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90 Měsíc nad ře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 Jan Roháč z Dub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2 Klapzubova X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3 Smrt v sedle  </w:t>
      </w:r>
    </w:p>
    <w:p>
      <w:pPr>
        <w:pStyle w:val="Normal"/>
        <w:rPr/>
      </w:pPr>
      <w:r>
        <w:rPr>
          <w:rFonts w:cs="Arial" w:ascii="Arial" w:hAnsi="Arial"/>
          <w:sz w:val="20"/>
        </w:rPr>
        <w:t>94 Falešná kočičk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999999"/>
          <w:sz w:val="20"/>
        </w:rPr>
        <w:t xml:space="preserve">r. 1926 - němý film s V. Buriane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5 Lásky Kačenky Strnadové </w:t>
      </w:r>
      <w:r>
        <w:rPr>
          <w:rFonts w:cs="Arial" w:ascii="Arial" w:hAnsi="Arial"/>
          <w:color w:val="999999"/>
          <w:sz w:val="20"/>
        </w:rPr>
        <w:t>r. 1926 - němý film s V. Burian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Táto sežeň ště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 Hudba z Mar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 Železný dědek</w:t>
      </w:r>
    </w:p>
    <w:p>
      <w:pPr>
        <w:pStyle w:val="Heading9"/>
        <w:rPr/>
      </w:pPr>
      <w:r>
        <w:rPr>
          <w:b w:val="false"/>
          <w:bCs w:val="false"/>
          <w:color w:val="000000"/>
          <w:sz w:val="20"/>
        </w:rPr>
        <w:t>99 Dařbuján a Pandrhola</w:t>
      </w:r>
      <w:r>
        <w:rPr>
          <w:sz w:val="20"/>
        </w:rPr>
        <w:t xml:space="preserve">  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100 Císařův pekař - Pekařův císa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1 Mezi námi zlodě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 Král Král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 Řeka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04 Tou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 Kohout plaší sm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 13. reví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7 Velbloud uchem jehl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 Přítelkyně pana mini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 Vzorný kinematograf Haška Jaro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Florenc 13,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 Tři přání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12 U nás v Mecho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 Legenda o lásce + Labakan</w:t>
      </w:r>
    </w:p>
    <w:p>
      <w:pPr>
        <w:pStyle w:val="Normal"/>
        <w:rPr/>
      </w:pPr>
      <w:r>
        <w:rPr>
          <w:rFonts w:cs="Arial" w:ascii="Arial" w:hAnsi="Arial"/>
          <w:sz w:val="20"/>
        </w:rPr>
        <w:t>114 Bílá nemoc</w:t>
      </w:r>
      <w:r>
        <w:rPr>
          <w:rFonts w:cs="Arial" w:ascii="Arial" w:hAnsi="Arial"/>
          <w:b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5 O věcech nadpřirozený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 Filosofská hist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 Pohádka máje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18 Kantor Ideá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 Muži nestárnou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  <w:t>120 Rodinné trampoty oficiála Tříšky - nevyš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 Ves v pohranič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 Smrt si říká Engelchen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23 Alena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24 Andula vyhrá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Vražda v Ostrovní ul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 Divá Bá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7 Falešná kočička (rok 193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8 Přijdu hned </w:t>
      </w:r>
    </w:p>
    <w:p>
      <w:pPr>
        <w:pStyle w:val="Heading9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129 Robinson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0 Stříbrný vít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1 Marijka Nevěrnic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 Je-li kde na světě ráj  2 DV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3 Advokátka Vě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 Dědečkem proti své vů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5 Bláznova kron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 Červená ještěrka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37 Čtrnáctý u stolu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38 Divotvorný klobo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 Spanilá jíz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 Neporaž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Noční motý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 Mazlíč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3 Ďáblova p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4 Milenky starého kriminál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 Tři chlapi v chalupě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46 Plavecký mariáš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47 Tonka Šibe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8 Svědomí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49 K. H. Mácha + Ciká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 Pudr a benzin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51 Peníze nebo ž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2 Hej-Rup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 Svět patří ná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4 105% alibi</w:t>
      </w:r>
    </w:p>
    <w:p>
      <w:pPr>
        <w:pStyle w:val="Normal"/>
        <w:rPr/>
      </w:pPr>
      <w:r>
        <w:rPr>
          <w:rFonts w:cs="Arial" w:ascii="Arial" w:hAnsi="Arial"/>
          <w:sz w:val="20"/>
        </w:rPr>
        <w:t>15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Jiří Hanzelka a Miroslav Zikmund v Sovětském svazu 1963-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6 Tam na koneč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7 Šťastnou ces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8 Karel a j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9 Děvčata nedejte s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 Život je krás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 Naši furia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 Poslední mu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3 Jan Cimb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4 Ideál septi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5 Kde alibi nestačí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66 Sob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7 Fidlovač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8 Maryš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9 M. R. Štefánik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70 Městečko na dlani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71 Tenkrát o vánoc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2 Pantáta Bezouš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3 Právě začín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4 Tři muži ve sně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5 Pelikán má alib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6 Kasař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7 Bata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8 Příklady táhnou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79 Rusalka</w:t>
      </w:r>
    </w:p>
    <w:p>
      <w:pPr>
        <w:pStyle w:val="Heading4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180 Pokušení paní Anto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1 Předtucha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82 Vlčí já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 Konečně s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4 Prosím nebu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5 Ulička v rá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6 Podobi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 Nevíte o bytě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8 Psohlav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 Věštec / Konec jasnovidce / Skleněná obla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 Minulost Jany Kosino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1 Ohnivé lé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2 Barbora Hlavs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3 Na dobré stopě + Buď připrav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4 Polibek ze stadi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 Ze soboty na nedě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 Komedie s Kli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 Tarzanova smrt / Blbec z Xeenemünde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98 Páté kolo u vozu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99 Okouzle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Hvězda jede na ji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 Floriá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 Sny na nedě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3 To byl český muzik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4 Paklí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5 Adv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 U pěti vever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Kluci na ře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8 Holka nebo klu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9 Maskovaná mile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 Milování zakázá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 Svět kde se žebr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 Týden v tichém dom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 Pacientka dr. Heg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Důvod k rozv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Dalib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 Rozina sebran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 Past</w:t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18 Lízin let do ne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9 Dnes napos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0 Lízino štěst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 Ztracen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2 Madla zpívá Evrop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3 Tajemství k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4 Pod značkou BAŤ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 Každá koruna dobrá</w:t>
      </w:r>
    </w:p>
    <w:p>
      <w:pPr>
        <w:pStyle w:val="Normal"/>
        <w:rPr/>
      </w:pPr>
      <w:r>
        <w:rPr>
          <w:rFonts w:cs="Arial" w:ascii="Arial" w:hAnsi="Arial"/>
          <w:sz w:val="20"/>
        </w:rPr>
        <w:t>226 Pancho se žení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7 Kuřata na cestá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8 Modrý závo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9 Bomb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0 Dobrodružství na Zlaté záto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1 Z mého živo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2 Dnes neordinu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3 Ext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4 Ivana v út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5 Kvoč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 Mikoláš Ale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7 Siré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8 Punťa a čtyřlíst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 Jsem děvče s čertem v tě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0 Synové h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 Dva z onoho svě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2 Malý Bobe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3 Májové hvěz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4 Malý Bobeš ve měs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5 Holub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6 Neviděli jste Bobík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7 Světlo jeho oč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 Manželství na úv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 Žena na rozce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Její hř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1 Miroslav Zikmund a Jiří Hanzelka v Japon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2 Housle a 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3 Rozkošný příbě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4 Paličova dc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5 Zámek pro Barbor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6 Velké dobrodruž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7 Tulák Maco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8 Kudy ka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9 Taneč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 Hry a s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1 Bílá vrá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2 Romeo, Julie a t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3 Děti na zakáz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4 Štěň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5 Krok do t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7 Návrat dom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8 Švadle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9 Zde jsou l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0 Kolik slov stačí lás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1 Dva týdny ště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2 Pět z mili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3 O něčem jiné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 Tři kroky od tě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5 Irčin romá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6 Madla z cihe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7 Hlídač č. 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8 Dobře situovaný pá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9 Probuz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 Jarka a Vě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1 Studujeme za škol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2 Lucer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3 Pán a slu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4 Veselá bí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5 Lidé na k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6 Matka Kráčmer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7 Jedna z mili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8 Armádní dvojč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9 Ulič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0 Dům na předmě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1 Kouzelný dů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2 Bláhový 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3 Str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4 Vandiny tramp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5 Černá sob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6 Štěstí pro d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7 Humore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8 Záhada modrého poko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9 Okén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uzikantská Lidu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 Za tichých no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 Poznej svého muž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 Film - náš pomocn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4 Vyšší princ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5 Jiří Hanzelka a Miroslav Zikmund na Cejlonu a v Indonésii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306 Její lékař </w:t>
        <w:br/>
        <w:t xml:space="preserve">307 Naděje </w:t>
        <w:br/>
        <w:t xml:space="preserve">308 Jarčin profesor </w:t>
        <w:br/>
        <w:t xml:space="preserve">309 Rukavička </w:t>
        <w:br/>
        <w:t xml:space="preserve">310 Studentská máma </w:t>
        <w:br/>
        <w:t xml:space="preserve">311 Sňatková kancelář </w:t>
        <w:br/>
        <w:t xml:space="preserve">312 Slávko nedej se! </w:t>
        <w:br/>
        <w:t xml:space="preserve">313 Taková láska </w:t>
        <w:br/>
        <w:t xml:space="preserve">314 Co se šeptá </w:t>
      </w:r>
    </w:p>
    <w:p>
      <w:pPr>
        <w:pStyle w:val="Zkladntext3"/>
        <w:rPr>
          <w:color w:val="000000"/>
        </w:rPr>
      </w:pPr>
      <w:r>
        <w:rPr>
          <w:color w:val="000000"/>
        </w:rPr>
        <w:t>315 Panenka</w:t>
      </w:r>
    </w:p>
    <w:p>
      <w:pPr>
        <w:pStyle w:val="Zkladntext3"/>
        <w:rPr>
          <w:color w:val="000000"/>
        </w:rPr>
      </w:pPr>
      <w:r>
        <w:rPr>
          <w:color w:val="000000"/>
        </w:rPr>
        <w:t>316 Svatební cesta</w:t>
      </w:r>
    </w:p>
    <w:p>
      <w:pPr>
        <w:pStyle w:val="Zkladntext3"/>
        <w:rPr>
          <w:color w:val="000000"/>
        </w:rPr>
      </w:pPr>
      <w:r>
        <w:rPr>
          <w:color w:val="000000"/>
        </w:rPr>
        <w:t>317 Krb bez ohně</w:t>
      </w:r>
    </w:p>
    <w:p>
      <w:pPr>
        <w:pStyle w:val="Zkladntext3"/>
        <w:rPr>
          <w:color w:val="000000"/>
        </w:rPr>
      </w:pPr>
      <w:r>
        <w:rPr>
          <w:color w:val="000000"/>
        </w:rPr>
        <w:t>318 Děvče za výkladem</w:t>
      </w:r>
    </w:p>
    <w:p>
      <w:pPr>
        <w:pStyle w:val="Zkladntext3"/>
        <w:rPr>
          <w:color w:val="000000"/>
        </w:rPr>
      </w:pPr>
      <w:r>
        <w:rPr>
          <w:color w:val="000000"/>
        </w:rPr>
        <w:t>319 Sextánka</w:t>
      </w:r>
    </w:p>
    <w:p>
      <w:pPr>
        <w:pStyle w:val="Zkladntext3"/>
        <w:rPr>
          <w:color w:val="000000"/>
        </w:rPr>
      </w:pPr>
      <w:r>
        <w:rPr>
          <w:color w:val="000000"/>
        </w:rPr>
        <w:t>320 Komediantská princezna</w:t>
      </w:r>
    </w:p>
    <w:p>
      <w:pPr>
        <w:pStyle w:val="Zkladntext3"/>
        <w:rPr>
          <w:color w:val="000000"/>
        </w:rPr>
      </w:pPr>
      <w:r>
        <w:rPr>
          <w:color w:val="000000"/>
        </w:rPr>
        <w:t>321 Panna</w:t>
      </w:r>
    </w:p>
    <w:p>
      <w:pPr>
        <w:pStyle w:val="Zkladntext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22 Slečna matinka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20"/>
        </w:rPr>
      </w:pPr>
      <w:r>
        <w:rPr>
          <w:rFonts w:eastAsia="Arial" w:cs="Arial" w:ascii="Arial" w:hAnsi="Arial"/>
          <w:b/>
          <w:bCs/>
          <w:color w:val="008000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color w:val="FF00FF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i/>
      <w:iCs/>
      <w:color w:val="000000"/>
      <w:sz w:val="20"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color w:val="FF00FF"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FF00FF"/>
      <w:sz w:val="1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1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color w:val="000000"/>
      <w:sz w:val="1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color w:val="FF00FF"/>
      <w:sz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000000"/>
      <w:sz w:val="16"/>
      <w:szCs w:val="20"/>
      <w:lang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FF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3:00Z</dcterms:created>
  <dc:creator>user</dc:creator>
  <dc:description/>
  <dc:language>en-US</dc:language>
  <cp:lastModifiedBy/>
  <dcterms:modified xsi:type="dcterms:W3CDTF">2018-03-05T09:50:20Z</dcterms:modified>
  <cp:revision>5</cp:revision>
  <dc:subject/>
  <dc:title>Zlatý fond české kinematografie                                                                                </dc:title>
</cp:coreProperties>
</file>